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>общеобразовательного учреждения  «Добрыниховская средняя</w:t>
      </w:r>
    </w:p>
    <w:p>
      <w:pPr>
        <w:pStyle w:val="Normal"/>
        <w:jc w:val="center"/>
        <w:rPr/>
      </w:pPr>
      <w:r>
        <w:rPr/>
        <w:t>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3» января 2013 года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1 от 09 января 2013г. Счетной палатой городского округа Домодедово Московской области проведена проверка финансово-бюджетной деятельности Муниципального общеобразовательного учреждения «Добрыниховская средняя общеобразовательная школа»  за период с 01.01.2008г. по 31.12.2010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09.01.2013г. по 23.01.2013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школы Кораблева Е.А., работающая весь проверяемый период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Добрыниховская средняя общеобразовательная школа  создано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 и зарегистрировано  постановлением Главы Домодедовского района Московской области №791/10 от 20.03.1996 года.</w:t>
      </w:r>
    </w:p>
    <w:p>
      <w:pPr>
        <w:pStyle w:val="Normal"/>
        <w:ind w:firstLine="900"/>
        <w:jc w:val="both"/>
        <w:rPr/>
      </w:pPr>
      <w:r>
        <w:rPr/>
        <w:t>Учредителем МОУ «Добрыниховская СОШ»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МОУ «Добрыниховская СОШ» осуществляет на основании Устава, утвержденного Постановлением Руководителя администрации городского округа Домодедово Московской области 19.12.2007 года  №4260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 «Добрыниховская СОШ» 14 августа 2001 года внесено в единый государственный реестр юридических лиц за основным государственным регистрационным номером 1035002008821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6346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44, Московская область,  Домодедовский р-н, с. Добрыниха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АА 042991, регистрационный №1991 от 05 мая 2004 года выдано Министерством образования Московской области, АА 149518, регистрационный №3418 от 14 мая 2009г.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А 258335 регистрационный №59741 от 30 марта 2007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30 марта 2012г.</w:t>
      </w:r>
    </w:p>
    <w:p>
      <w:pPr>
        <w:pStyle w:val="Normal"/>
        <w:ind w:firstLine="900"/>
        <w:jc w:val="both"/>
        <w:rPr/>
      </w:pPr>
      <w:r>
        <w:rPr/>
        <w:t>МОУ «Добрыниховская СОШ» находится в ведомственном подчинении Управления образования  городского округа Домодедово Московской области. Почтовый адрес и место нахождения Управления образования:142000 Московская область, г.Домодедово, ул.Первомайская, д.23.</w:t>
      </w:r>
    </w:p>
    <w:p>
      <w:pPr>
        <w:pStyle w:val="Normal"/>
        <w:ind w:firstLine="900"/>
        <w:jc w:val="both"/>
        <w:rPr/>
      </w:pPr>
      <w:r>
        <w:rPr/>
        <w:t>МОУ «Добрыниховская СОШ» является юридическим лицом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>Основными задачами школы являются создание условий:</w:t>
      </w:r>
    </w:p>
    <w:p>
      <w:pPr>
        <w:pStyle w:val="Normal"/>
        <w:jc w:val="both"/>
        <w:rPr/>
      </w:pPr>
      <w:r>
        <w:rPr/>
        <w:t>-  для реализации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 для выработки у учащихся осознанной гражданской позиции, готовности к жизни, труду, социальному творчеству, ответственности за судьбу страны и человеческой цивилизации;</w:t>
      </w:r>
    </w:p>
    <w:p>
      <w:pPr>
        <w:pStyle w:val="Normal"/>
        <w:jc w:val="both"/>
        <w:rPr/>
      </w:pPr>
      <w:r>
        <w:rPr/>
        <w:t>-  для обеспечения самоопределения выпускника учреждения как личности, создания условий для его самореализации;</w:t>
      </w:r>
    </w:p>
    <w:p>
      <w:pPr>
        <w:pStyle w:val="Normal"/>
        <w:jc w:val="both"/>
        <w:rPr/>
      </w:pPr>
      <w:r>
        <w:rPr/>
        <w:t>-  для формирования у обучающихся картины мира, соответствующей современному уровню знаний, обеспечения на этой основе свободного выбора ими взглядов и убеждений.</w:t>
      </w:r>
    </w:p>
    <w:p>
      <w:pPr>
        <w:pStyle w:val="Normal"/>
        <w:ind w:firstLine="900"/>
        <w:jc w:val="both"/>
        <w:rPr/>
      </w:pPr>
      <w:r>
        <w:rPr/>
        <w:t>В проверяемом периоде МОУ «Добрыниховская  СОШ» имело следующие лицевые счета:</w:t>
      </w:r>
    </w:p>
    <w:p>
      <w:pPr>
        <w:pStyle w:val="Normal"/>
        <w:rPr/>
      </w:pPr>
      <w:r>
        <w:rPr/>
        <w:t>-  № 03017091172 в УФК по Московской области (Финансовое управление администрации городского округа Домодедово л/с 02483789990), открыт 05.09.2005г.</w:t>
      </w:r>
    </w:p>
    <w:p>
      <w:pPr>
        <w:pStyle w:val="Normal"/>
        <w:rPr/>
      </w:pPr>
      <w:r>
        <w:rPr/>
        <w:t>-  № 03014091172 в УФК по Московской области (Финансовое управление администрации городского округа Домодедово), изменен с 11.01.2010г. до 30.12.2010г.</w:t>
      </w:r>
    </w:p>
    <w:p>
      <w:pPr>
        <w:pStyle w:val="Normal"/>
        <w:rPr/>
      </w:pPr>
      <w:r>
        <w:rPr/>
        <w:t>-  № 06017091172 в УФК по Московской области (Финансовое управление администрации городского округа Домодедово л/с 02483789990), открыт 02.02.2006г.</w:t>
      </w:r>
    </w:p>
    <w:p>
      <w:pPr>
        <w:pStyle w:val="Normal"/>
        <w:rPr/>
      </w:pPr>
      <w:r>
        <w:rPr/>
        <w:t>-  № 06014091172 в УФК по Московской области (Финансовое управление администрации городского округа Домодедово л/с 02483789990), изменен с 11.01.2010г. до 30.12.2010г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 «Добрыниховская СОШ», на основании договора на бухгалтерское обслуживание от 08.04.2008г. №27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ОУ «Добрыниховская СОШ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08.01.2003г. №127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ОУ «Добрыниховская СОШ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финансирование  по статьям бюджетной классификации поступило в сумме 11 400,25 тыс.руб. Расходы бюджетных средств производились согласно утвержденным сметам доходов и расходов и составили 11 400,2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8 31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7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транспортные услуги  -  69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582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489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42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119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769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265,7 тыс.руб., из них:</w:t>
      </w:r>
    </w:p>
    <w:p>
      <w:pPr>
        <w:pStyle w:val="Normal"/>
        <w:ind w:left="900" w:hanging="0"/>
        <w:jc w:val="both"/>
        <w:rPr/>
      </w:pPr>
      <w:r>
        <w:rPr/>
        <w:t>-   Московский ф-л ОАО «ЦентрТелеком»  -  0,4 тыс.руб.</w:t>
      </w:r>
    </w:p>
    <w:p>
      <w:pPr>
        <w:pStyle w:val="Normal"/>
        <w:ind w:left="900" w:hanging="0"/>
        <w:jc w:val="both"/>
        <w:rPr/>
      </w:pPr>
      <w:r>
        <w:rPr/>
        <w:t>-   ОАО «Ростелеком»  -  0,2 тыс.руб.</w:t>
      </w:r>
    </w:p>
    <w:p>
      <w:pPr>
        <w:pStyle w:val="Normal"/>
        <w:ind w:left="900" w:hanging="0"/>
        <w:jc w:val="both"/>
        <w:rPr/>
      </w:pPr>
      <w:r>
        <w:rPr/>
        <w:t>-   ОАО «Мосэнергосбыт»  -  1,9 тыс.руб.</w:t>
      </w:r>
    </w:p>
    <w:p>
      <w:pPr>
        <w:pStyle w:val="Normal"/>
        <w:ind w:left="900" w:hanging="0"/>
        <w:jc w:val="both"/>
        <w:rPr/>
      </w:pPr>
      <w:r>
        <w:rPr/>
        <w:t>-   ООО «Конторское оборудование»  -  99,9 тыс.руб.</w:t>
      </w:r>
    </w:p>
    <w:p>
      <w:pPr>
        <w:pStyle w:val="Normal"/>
        <w:ind w:left="900" w:hanging="0"/>
        <w:jc w:val="both"/>
        <w:rPr/>
      </w:pPr>
      <w:r>
        <w:rPr/>
        <w:t>-   ООО «Торговое оборудование»  -  162,3 тыс.руб.</w:t>
      </w:r>
    </w:p>
    <w:p>
      <w:pPr>
        <w:pStyle w:val="Normal"/>
        <w:ind w:left="900" w:hanging="0"/>
        <w:jc w:val="both"/>
        <w:rPr/>
      </w:pPr>
      <w:r>
        <w:rPr/>
        <w:t>-   ЗАО «Просвещение-регион»  -  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Кредиторская задолженность по состоянию на 01.01.2009г. составила 29,5 тыс.руб. ГУП МО «Мострансавто» ф-л Домодедовское ПАТП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в МОУ «Добрыниховская СОШ» доходы от безвозмездных поступлений составили 11,5 тыс.руб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 стоимост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9 году финансирование  по статьям бюджетной классификации поступило в сумме 17 128,3 тыс.руб. Расходы бюджетных средств производились согласно утвержденным сметам доходов и расходов и составили 17 128,3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9 19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6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транспортные услуги  -  1 480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67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4 099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437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264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971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37,6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ООО «Орг-Комплект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МУП «Домдедовский комбинат питания»  -  5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ООО «Техностат»  -  25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ООО «ТЦ Комус»  -  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27,0 тыс.руб. УФК МО ИФНС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0 году финансирование  по статьям бюджетной классификации поступило в сумме 12 456,9 тыс.руб. Расходы бюджетных средств производились согласно утвержденным сметам доходов и расходов и составили 12 456,9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8 481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4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транспортные услуги  -  1 188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904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210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276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42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929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45,8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Мосэнергосбыт»  -  43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Ростелеком»  -  0,1 ты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составила 91,0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ГУП МО «Мострансавто»  -  6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МО ИФНС  -  24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ЦентрТелеком»  -  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в МОУ «Добрыниховская СОШ» доходы от безвозмездных поступлений составили 260,0 тыс.руб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Расходы средств от безвозмездных поступлений производились на увеличение стоимости основных средств и материальных запасов, частичную оплату услуг по содержанию имуще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педагогического состава  МОУ «Добрыниховская СОШ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ОУ «Добрыниховская СОШ» увеличилась с 19 526,77  руб. в 2008 году  до  21 973,86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учащихся МОУ «Добрыниховская  СОШ» составил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8 год  -  127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09 год  -  138 челов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2010 год  -  135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, осуществляемых из средств местного бюджета педагогическому составу  МОУ «Добрыниховская  СОШ»,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1 о/с от 10.01.2013г.  назначена комиссия для проведения инвентаризации товарно-материальных ценностей в МОУ «Добрыниховская СОШ» по состоянию на 17.01.2013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10г.  балансовая стоимость объектов недвижимости составляет 10 922,4 тыс.руб., балансовая стоимость объектов движимого имущества – 3 51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ОУ «Добрыниховская средня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щеобразовательная школа»                                                                        Е.А. Корабл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4:00Z</dcterms:created>
  <dc:creator>Yakusheva</dc:creator>
  <dc:description/>
  <dc:language>en-US</dc:language>
  <cp:lastModifiedBy>Бочкова О.А.</cp:lastModifiedBy>
  <cp:lastPrinted>2013-01-21T16:03:00Z</cp:lastPrinted>
  <dcterms:modified xsi:type="dcterms:W3CDTF">2013-04-02T08:14:00Z</dcterms:modified>
  <cp:revision>2</cp:revision>
  <dc:subject/>
  <dc:title>А К Т</dc:title>
</cp:coreProperties>
</file>